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269938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320"/>
        <w:ind w:left="1985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320"/>
        <w:ind w:left="1985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rPr/>
      </w:pPr>
      <w:r>
        <w:rPr>
          <w:color w:val="0000FF"/>
          <w:sz w:val="28"/>
        </w:rPr>
        <w:tab/>
        <w:tab/>
        <w:tab/>
      </w:r>
      <w:r>
        <w:rPr>
          <w:rFonts w:cs="Arial" w:ascii="Arial" w:hAnsi="Arial"/>
          <w:b/>
          <w:bCs/>
          <w:color w:val="0000FF"/>
          <w:sz w:val="28"/>
        </w:rPr>
        <w:t>PLNÁ MO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žská vodohospodářská společnost a.s.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 xml:space="preserve"> </w:t>
      </w:r>
      <w:r>
        <w:rPr/>
        <w:t xml:space="preserve">se sídlem, </w:t>
      </w:r>
      <w:r>
        <w:rPr>
          <w:rFonts w:cs="Arial" w:ascii="Arial" w:hAnsi="Arial"/>
          <w:szCs w:val="22"/>
        </w:rPr>
        <w:t>Praha 1, Staré Město, Žatecká 110/2, PSČ 110 00</w:t>
      </w:r>
      <w:r>
        <w:rPr/>
        <w:t>, IČ : 25656112</w:t>
      </w:r>
    </w:p>
    <w:p>
      <w:pPr>
        <w:pStyle w:val="Normal"/>
        <w:spacing w:before="120" w:after="0"/>
        <w:jc w:val="center"/>
        <w:rPr/>
      </w:pPr>
      <w:r>
        <w:rPr/>
        <w:t>zmocňuj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základě plné moci ze dne 12.10.2006, udělené jí obcí hl.m. Praha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polečnost: </w:t>
      </w:r>
    </w:p>
    <w:p>
      <w:pPr>
        <w:pStyle w:val="TextBody"/>
        <w:jc w:val="center"/>
        <w:rPr>
          <w:rFonts w:cs="Arial"/>
        </w:rPr>
      </w:pPr>
      <w:r>
        <w:rPr/>
        <w:t xml:space="preserve">se sídle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ále jen „stavebník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by  v  rámci  stavební  akce:               , v   návaznosti  na  smlouvu  o přeložce  vodovodu nebo kanalizace ev.č.:                , činila  jménem  Pražské vodohospodářské  společnosti  a.s.   právní úkony včetně podpisu listin o právních úkonech v souvislosti s inženýrskou činností související s obnovou infrastrukturního majetku hl.m. Prahy pronajatého Pražské vodohospodářské společnosti a.s. smlouvou, včetně pořizování projektové dokumentace, zajištění územního rozhodnutí / územního souhlasu /, stavebního povolení, kolaudačního souhlasu a v souvislosti s rušením části infrastruktury v případech, kdy dojde při stavbě financované stavebníkem k rušení  části původního vodovodu nebo původní kanalizace  pro  veřejnou  potřebu a nahrazení těchto částí novou stavbou tak, aby nebyla narušena funkce sítě.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>Tato plná moc je stavebníkovi udělena  na dobu určitou vymezenou datem podpisu této plné moci a dnem vydání kolaudačního souhlasu, který je dokladem o povoleném účelu užívání dokončené stavby  vodního dí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: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ocnění udělené touto plnou moc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raze dne: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za stavebníka:</w:t>
      </w:r>
    </w:p>
    <w:p>
      <w:pPr>
        <w:pStyle w:val="Zkladntextodsazen21"/>
        <w:ind w:left="567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1"/>
        <w:ind w:left="5670" w:hanging="0"/>
        <w:rPr/>
      </w:pPr>
      <w:r>
        <w:rPr/>
        <w:t xml:space="preserve">_____________________________ </w:t>
      </w:r>
    </w:p>
    <w:p>
      <w:pPr>
        <w:pStyle w:val="Normal"/>
        <w:spacing w:before="60" w:after="0"/>
        <w:ind w:left="4247" w:hanging="0"/>
        <w:rPr/>
      </w:pPr>
      <w:r>
        <w:rPr/>
        <w:tab/>
        <w:t xml:space="preserve">       </w:t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680" w:right="680" w:gutter="0" w:header="0" w:top="624" w:footer="7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9832340</wp:posOffset>
              </wp:positionV>
              <wp:extent cx="6696075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74.2pt" to="558.25pt,774.2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Žatecká 110/2,  110 00  Praha 1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 IČ: 25656112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DIČ: CZ25656112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Bankovní spojení: The Royal Bank of Scotland N.V., č.ú.: 67 555/5400</w:t>
    </w:r>
  </w:p>
  <w:p>
    <w:pPr>
      <w:pStyle w:val="Footer"/>
      <w:spacing w:lineRule="exact" w:line="240"/>
      <w:jc w:val="center"/>
      <w:rPr/>
    </w:pPr>
    <w:r>
      <w:rPr>
        <w:rFonts w:cs="Arial" w:ascii="Arial" w:hAnsi="Arial"/>
        <w:sz w:val="14"/>
      </w:rPr>
      <w:t xml:space="preserve">Tel.: 251 170 111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 Fax: 257 532 306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E-mail: info@pvs.cz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www.pvs.cz </w:t>
    </w:r>
    <w:r>
      <w:rPr>
        <w:rFonts w:cs="Wingdings" w:ascii="Wingdings" w:hAnsi="Wingdings"/>
        <w:color w:val="808080"/>
        <w:sz w:val="14"/>
      </w:rPr>
      <w:t></w:t>
    </w:r>
    <w:r>
      <w:rPr>
        <w:rFonts w:cs="Arial" w:ascii="Arial" w:hAnsi="Arial"/>
        <w:sz w:val="14"/>
      </w:rPr>
      <w:t xml:space="preserve"> Zápis do OR 1. 4. 1998 je veden u Městského soudu v Praze oddíl B, vložka 5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 w:cs="Arial"/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</w:rPr>
  </w:style>
  <w:style w:type="paragraph" w:styleId="Zkladntextodsazen2">
    <w:name w:val="Základní text odsazený 2"/>
    <w:basedOn w:val="Normal"/>
    <w:qFormat/>
    <w:pPr>
      <w:ind w:left="5529" w:hanging="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552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5:00Z</dcterms:created>
  <dc:creator>David</dc:creator>
  <dc:description/>
  <cp:keywords/>
  <dc:language>en-US</dc:language>
  <cp:lastModifiedBy>LENOVO USER</cp:lastModifiedBy>
  <cp:lastPrinted>2011-12-23T11:02:00Z</cp:lastPrinted>
  <dcterms:modified xsi:type="dcterms:W3CDTF">2013-12-18T16:05:00Z</dcterms:modified>
  <cp:revision>3</cp:revision>
  <dc:subject/>
  <dc:title> </dc:title>
</cp:coreProperties>
</file>